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Cs/>
          <w:color w:val="000000"/>
        </w:rPr>
        <w:t xml:space="preserve">Приложение №  1 к постановлению главы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iCs/>
          <w:color w:val="000000"/>
        </w:rPr>
        <w:t>муниципального образования Болдыревский сельсовет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                 №  </w:t>
      </w:r>
      <w:r>
        <w:rPr>
          <w:iCs/>
          <w:color w:val="000000"/>
        </w:rPr>
        <w:t>80-п от 20.10.2014 года</w:t>
      </w:r>
    </w:p>
    <w:p>
      <w:pPr>
        <w:pStyle w:val="Normal"/>
        <w:rPr/>
      </w:pPr>
      <w:r>
        <w:rPr>
          <w:iCs/>
          <w:color w:val="000000"/>
        </w:rPr>
        <w:t xml:space="preserve">                                                                </w:t>
      </w:r>
      <w:r>
        <w:rPr>
          <w:b/>
          <w:bCs/>
        </w:rPr>
        <w:t>План-график размещения заказов на поставки товаров,</w:t>
        <w:br/>
        <w:t xml:space="preserve">            выполнение работ, оказание услуг для нужд заказчика -</w:t>
      </w:r>
      <w:r>
        <w:rPr>
          <w:b/>
        </w:rPr>
        <w:t xml:space="preserve"> Администрация муниципального образования Болдыревский сельсове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Ташлинского района   Оренбургской области</w:t>
      </w:r>
    </w:p>
    <w:tbl>
      <w:tblPr>
        <w:tblW w:w="1335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748"/>
        <w:gridCol w:w="340"/>
        <w:gridCol w:w="1106"/>
        <w:gridCol w:w="567"/>
        <w:gridCol w:w="6169"/>
      </w:tblGrid>
      <w:tr>
        <w:trPr/>
        <w:tc>
          <w:tcPr>
            <w:tcW w:w="517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именование заказчика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 Болдыревский сельсовет Ташлинского района Оренбург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461169, Оренбургская область, Ташлинский район, село Болдырево, улица  Центральная, 47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Контактный телефон: тел.8(35347)2-44-4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461196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648004</w:t>
            </w:r>
            <w:r>
              <w:rPr>
                <w:lang w:val="en-US"/>
              </w:rPr>
              <w:t>36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ПП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648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КТМО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lang w:val="en-US"/>
              </w:rPr>
            </w:pPr>
            <w:r>
              <w:rPr/>
              <w:t>53651407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37"/>
        <w:gridCol w:w="908"/>
        <w:gridCol w:w="567"/>
        <w:gridCol w:w="1417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477010032442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ической энергии в соответствии с условиями настояще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8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абрь 201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-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0390262442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ической энергии в соответствии с условиями настояще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-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47701003244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0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кабрь 201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-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477010032422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вязи на основании настоящего договора в соответствии с дейстующими тариф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-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10010901424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соот. с условиями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-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477010032443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нцелярски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нцпринадлежностей и бумаги согласно спефикации (для субъектов малого предпринима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хническ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-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477010032443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СМ  согласно спецификации (для субъектов малого предпринима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хническ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6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-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477010032443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запасных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в запчастей согласно спецификации (для субъектов малого предприни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хническ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ш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обстоятельств, предвидеть которые на дату составления плпна-графика было невозможно</w:t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4770100324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азмещению информации в газете «Мая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казание услуг по размещению информации на основании настоящего договора в соответствии с дейстующими тариф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-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4770100324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их услуг на основании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47701003242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истемного админист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ист. администратора на основании 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477010032442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тех.обслуживанию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основании заключенн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09770901524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содержанию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основании заключенн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4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09770901524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содержанию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основании заключенн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09770901524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по оформлению кадастрового паспорта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основании заключенн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09770901524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формлению кадастрового паспорта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основании заключенн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09770901524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разработке проекта организаци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основании заключенн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03040902924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ремонту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основании заключенн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03040902924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благоустрой ству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основании заключенн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0304090292443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атериалов согласно спец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хническ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80105060015402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. материалов на ремонт крыши Луговско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атериалов согласно спец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хническ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в 2014 году запланировано закупок на сумму 1361710,41 руб.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муниципального образования    Жданов Е. 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, должность руководителя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720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2"/>
        </w:rPr>
      </w:pPr>
      <w:r>
        <w:rPr>
          <w:rStyle w:val="FootnoteCharacters"/>
        </w:rPr>
        <w:t>*</w:t>
      </w:r>
      <w:r>
        <w:rPr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Tendersubject1">
    <w:name w:val="tendersubject1"/>
    <w:basedOn w:val="Style11"/>
    <w:qFormat/>
    <w:rPr>
      <w:b/>
      <w:bCs/>
      <w:color w:val="0000FF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ceouttxt5">
    <w:name w:val="iceouttxt5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38:00Z</dcterms:created>
  <dc:creator>1</dc:creator>
  <dc:description/>
  <cp:keywords/>
  <dc:language>en-US</dc:language>
  <cp:lastModifiedBy>стас</cp:lastModifiedBy>
  <cp:lastPrinted>2013-09-27T12:45:00Z</cp:lastPrinted>
  <dcterms:modified xsi:type="dcterms:W3CDTF">2014-11-06T01:52:00Z</dcterms:modified>
  <cp:revision>3</cp:revision>
  <dc:subject/>
  <dc:title>                                          И Н Ф О Р М А Ц И Я</dc:title>
</cp:coreProperties>
</file>